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right="238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spacing w:before="98" w:after="0"/>
        <w:ind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苏海事职业技术学院学分认定与转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5"/>
        <w:gridCol w:w="1802"/>
      </w:tblGrid>
      <w:tr>
        <w:trPr>
          <w:trHeight w:val="3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情况说明</w:t>
            </w:r>
          </w:p>
        </w:tc>
      </w:tr>
      <w:tr>
        <w:trPr>
          <w:trHeight w:val="13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仿宋"/>
                <w:sz w:val="24"/>
              </w:rPr>
              <w:t>简要描述成果的名称、级别、颁发单位、获得时间、主要内容以及认定依据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课程和认定标准</w:t>
            </w:r>
          </w:p>
        </w:tc>
      </w:tr>
      <w:tr>
        <w:trPr>
          <w:trHeight w:val="5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培方案课程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课学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课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学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认定成绩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</w:tr>
      <w:tr>
        <w:trPr>
          <w:trHeight w:val="16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以上申请信息真实、有效，若有弄虚作假、虚报瞒报，愿承担一切责任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0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生签名：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学院（部）审核认定意见（盖章）</w:t>
            </w:r>
          </w:p>
        </w:tc>
      </w:tr>
      <w:tr>
        <w:trPr>
          <w:trHeight w:val="171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名称：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</w:t>
            </w:r>
            <w:r>
              <w:rPr>
                <w:rFonts w:cs="宋体"/>
                <w:sz w:val="24"/>
              </w:rPr>
              <w:t>美育</w:t>
            </w:r>
            <w:r>
              <w:rPr>
                <w:rFonts w:cs="宋体"/>
                <w:sz w:val="24"/>
              </w:rPr>
              <w:t>》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学分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成绩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名称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学分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成绩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名称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学分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认定成绩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务处审核意见</w:t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说明：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学分认定与转换应附成果的相关证明性资料复印件，原件备查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此表一式两份，教务处、二级学院（部）各一份。审批通过后，由二级学院（部）负责通知相关老师录入或修改学生成绩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9:00Z</dcterms:created>
  <dc:creator>83422</dc:creator>
  <dc:description/>
  <dc:language>en-US</dc:language>
  <cp:lastModifiedBy>竹君</cp:lastModifiedBy>
  <dcterms:modified xsi:type="dcterms:W3CDTF">2025-03-10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B0BD2D774128A5B3B5B3AB9484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xZTQ4ZWQwN2VjYzM0OGQ1Y2NhY2I0MTQ3YjVkYmUiLCJ1c2VySWQiOiI4OTA1OTA3NjAifQ==</vt:lpwstr>
  </property>
  <property fmtid="{D5CDD505-2E9C-101B-9397-08002B2CF9AE}" pid="5" name="commondata">
    <vt:lpwstr>commondata</vt:lpwstr>
  </property>
</Properties>
</file>