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>
          <w:lang w:val="en-US" w:eastAsia="zh-CN"/>
        </w:rPr>
      </w:pPr>
      <w:r>
        <w:rPr>
          <w:rFonts w:ascii="宋体" w:hAnsi="宋体" w:cs="宋体"/>
          <w:szCs w:val="36"/>
        </w:rPr>
        <w:t>专业中心主任教材选用操作</w:t>
      </w:r>
      <w:r>
        <w:rPr>
          <w:rFonts w:ascii="宋体" w:hAnsi="宋体" w:cs="宋体"/>
          <w:szCs w:val="36"/>
          <w:lang w:val="en-US" w:eastAsia="zh-CN"/>
        </w:rPr>
        <w:t>说明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一步：进入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学校官网，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登录教务系统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登录教务系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后（教务系统账号为教工号，首次登录的密码也为教工号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从教师端切换到管理端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等线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502910" cy="29368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二步：进入“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教材征订计划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页面”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点击左侧菜单【教材管理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入【计划与采购】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择【教材征订计划】即可进入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"/>
        </w:rPr>
        <w:t>教材征订计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页面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/>
        <w:drawing>
          <wp:inline distT="0" distB="0" distL="0" distR="0">
            <wp:extent cx="5502910" cy="281622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教材征订计划页面中院系查询维度选择【上课院系维度】，可根据课程名称、上课院系、上课年级、上课专业等进行多种条件来查询，其中【上课院系】为必填项，其余内容为选填项，填写完或选择完对应选项后，点击【查询】按钮，即可查询到对应的教材征订计划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勾选需要指定教材的课程和班级，点击【指定教材】进入到教材选择页面指定教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完指定的教材后，点击【指定选用教师】进入到教师选择界面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5502910" cy="281622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三步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指定教材和选用教师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按上述步骤进入到教材选择页面后，按如下步骤进行教材选择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503545" cy="269049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当校级教材库中没有自己想要选用的教材时，切换到教师端进入到教材书目增加页面进行教材书目增加申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7320" cy="264223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Times New Roman"/>
          <w:b/>
          <w:bCs/>
          <w:color w:val="000000"/>
          <w:kern w:val="0"/>
          <w:sz w:val="22"/>
          <w:szCs w:val="22"/>
          <w:lang w:val="en-US" w:eastAsia="zh-CN" w:bidi="ar"/>
        </w:rPr>
        <w:t>在教材书目申请增加页面，填写好相应内容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，如下图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60620" cy="236664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Times New Roman"/>
          <w:b/>
          <w:bCs/>
          <w:color w:val="000000"/>
          <w:kern w:val="0"/>
          <w:sz w:val="22"/>
          <w:szCs w:val="22"/>
          <w:lang w:val="en-US" w:eastAsia="zh-CN" w:bidi="ar"/>
        </w:rPr>
        <w:t>保存后，需要进行送审操作，可单个送审也可批量送审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。如下图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23130" cy="237617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当教材指定错误需要清除时，先勾选对应选错教材的课程和班级，点击【清除教材】即可完成错选的教材的清理工作，如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下图：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502910" cy="281622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指定好相应课程相应班级的对应教材后，点击【指定选用教师】进行选用人员的选择，此处选择为操作者本人即各二级学院专业中心主任（此处以韦伟老师为例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502910" cy="281622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502910" cy="281622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both"/>
        <w:rPr>
          <w:rFonts w:eastAsia="等线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说明：订购册数根据行政班人数自动生成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等线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等线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第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步：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"/>
        </w:rPr>
        <w:t>教材选用送审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切换到【教师端】页面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等线" w:cs="宋体"/>
          <w:color w:val="000000"/>
          <w:kern w:val="0"/>
          <w:sz w:val="24"/>
          <w:szCs w:val="24"/>
          <w:lang w:eastAsia="zh-CN" w:bidi="ar"/>
        </w:rPr>
      </w:pPr>
      <w:r>
        <w:rPr/>
        <w:drawing>
          <wp:inline distT="0" distB="0" distL="0" distR="0">
            <wp:extent cx="5502910" cy="281622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eastAsia="等线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入征订教材选用页面，参照如下步骤进行送审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502910" cy="281622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注意：无法进行批量送审，只能逐一送审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</w:r>
    </w:p>
    <w:sectPr>
      <w:headerReference w:type="default" r:id="rId14"/>
      <w:type w:val="nextPage"/>
      <w:pgSz w:w="11906" w:h="16838"/>
      <w:pgMar w:left="1644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60" w:hanging="4860"/>
      <w:jc w:val="left"/>
      <w:rPr/>
    </w:pPr>
    <w:r>
      <w:rPr/>
      <w:drawing>
        <wp:inline distT="0" distB="0" distL="0" distR="0">
          <wp:extent cx="856615" cy="21907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9" r="-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等线"/>
      </w:rPr>
      <w:t xml:space="preserve">                              </w:t>
    </w:r>
    <w:r>
      <w:rPr>
        <w:rFonts w:eastAsia="等线"/>
        <w:lang w:val="en-US" w:eastAsia="zh-CN"/>
      </w:rPr>
      <w:t xml:space="preserve">     </w:t>
    </w:r>
    <w:r>
      <w:rPr>
        <w:sz w:val="20"/>
        <w:szCs w:val="20"/>
        <w:lang w:val="en-US" w:eastAsia="zh-CN"/>
      </w:rPr>
      <w:t>专业中心主任教材选用</w:t>
    </w:r>
    <w:r>
      <w:rPr>
        <w:rFonts w:cs="Times New Roman"/>
        <w:sz w:val="20"/>
        <w:szCs w:val="20"/>
        <w:lang w:val="en-US" w:eastAsia="zh-CN"/>
      </w:rPr>
      <w:t>操作说明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11:00Z</dcterms:created>
  <dc:creator>杨玉林</dc:creator>
  <dc:description/>
  <dc:language>en-US</dc:language>
  <cp:lastModifiedBy>zly</cp:lastModifiedBy>
  <dcterms:modified xsi:type="dcterms:W3CDTF">2021-12-16T06:4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0E11763AA46CDA87364949B42F0BD</vt:lpwstr>
  </property>
  <property fmtid="{D5CDD505-2E9C-101B-9397-08002B2CF9AE}" pid="3" name="KSOProductBuildVer">
    <vt:lpwstr>2052-11.1.0.11115</vt:lpwstr>
  </property>
</Properties>
</file>